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napToGrid w:val="false"/>
        <w:spacing w:before="240" w:after="12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2"/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 «Левашинский район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 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</w:rPr>
              <w:t xml:space="preserve"> » </w:t>
            </w:r>
            <w:r>
              <w:rPr>
                <w:b/>
                <w:sz w:val="28"/>
                <w:szCs w:val="28"/>
                <w:u w:val="single"/>
              </w:rPr>
              <w:t xml:space="preserve">января </w:t>
            </w:r>
            <w:r>
              <w:rPr>
                <w:b/>
                <w:sz w:val="28"/>
                <w:szCs w:val="28"/>
              </w:rPr>
              <w:t xml:space="preserve">2016 г. №1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ОКУМЕНТАЦ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открыт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ваш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3"/>
        <w:numPr>
          <w:ilvl w:val="0"/>
          <w:numId w:val="6"/>
        </w:numPr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договора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24"/>
        <w:spacing w:lineRule="auto" w:line="240"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аукционная документация подготовлена в соответствии                         с действующим законодательством, в частности с Гражданским кодексом РФ, Земельным  кодексом РФ, Федеральным законом №135-ФЗ «О защите  конкуренции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 же в газете «Дагестанская Правда» и на официальном сайте Администрации МР «Левашинский район»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Аукционная документация размещается на официальном сайте торгов и официальном сайте администрации Левашинского района одновременно с размещением извещения о проведении аукциона и доступна для ознакомления без взимания платы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укционная документация содержит полный комплект информации, инструкций и форм, необходимых для того, чтобы подать заявку на участие в аукционе по продаже права аренды на земельные участки.</w:t>
      </w:r>
    </w:p>
    <w:p>
      <w:pPr>
        <w:pStyle w:val="TextBodyIndent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На участие в аукционе допускаются физические, юридические лица и  индивидуальные предприниматели. Заявитель вправе подать только одну заявку в отношении каждого предмета аукциона (лота). Заявка на участие в аукционе, поступившая по истечении срока ее приема, возвращается в день ее поступления заявителю. 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аукцион признан не состоявшимся по причине участия в аукционе менее двух заявителей, единственный участник не ранее чем через десять дней со дня размещения информации о результатах аукциона на официальном сайте Российской Федерации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праве заключить договор аренды земельного участка, а организатор  аукциона обязан заключить договор с единственным участником аукциона по начальной цене аукциона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 Организатор аукциона в течение трех дней извещает участников аукциона о своем отказе в проведении аукциона и возвращает участникам аукциона внесенные задат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аукциона</w:t>
      </w:r>
    </w:p>
    <w:p>
      <w:pPr>
        <w:pStyle w:val="TextBodyIndent"/>
        <w:spacing w:before="0" w:after="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bCs/>
                <w:sz w:val="21"/>
                <w:szCs w:val="21"/>
              </w:rPr>
              <w:t>Отдел</w:t>
            </w:r>
            <w:r>
              <w:rPr>
                <w:sz w:val="21"/>
                <w:szCs w:val="21"/>
              </w:rPr>
              <w:t xml:space="preserve"> земельных и имущественных отношений Администрации муниципального района «Левашинский район» (368320, Республика Дагестан, Левашинский  район, с. Леваши, ул. Ленина, 12, тел. 8(252)21-3-00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  <w:t>Основание проведения торгов: Постановление главы Администрации МР «Левашинский район» Республики Дагестан №1  от 13.01.2016 года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становление Главы Администрации муниципального образования «сельсовет Верхне-Лабкомахинский» от 22 июля 2015 г. №10 и Письма Администрации муниципального образования «сельсовет Верхне-Лабкомахинский» от 17.07.2015 г. №30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Лот № 1</w:t>
            </w:r>
            <w:r>
              <w:rPr>
                <w:bCs/>
                <w:sz w:val="21"/>
                <w:szCs w:val="21"/>
              </w:rPr>
              <w:t xml:space="preserve"> – на право заключения договора аренды земельного участка сроком на 49 лет, расположенного по адресу: Республика Дагестан Левашинский район  с. Нижнее - Лабкомахи, в местности «Мазала –магьи»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Лот № 1</w:t>
            </w:r>
            <w:r>
              <w:rPr>
                <w:bCs/>
                <w:sz w:val="21"/>
                <w:szCs w:val="21"/>
              </w:rPr>
              <w:t xml:space="preserve"> – земельный участок с кадастровым номером 05:31:000070:10/2, общей площадью 10 000 кв.м, категория земель – земли сельскохозяйственного назначения, расположенный по адресу: Республика Дагестан Левашинский район  с. Нижнее - Лабкомахи, в местности «Мазала –магьи»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щие требования к участникам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 лоту могут принять участие юридические лица и физические лица, в том числе индивидуальные предприниматели, отвечающие установленным документацией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требования к участникам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участие в аукционе допускаются заявители, оформившие надлежащим образом документы. Заявитель не допускается к участию в аукционе в следующих случаях: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епоступление задатка на дату рассмотрения заявок на участие в аукционе;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ача заявки на участие в аукционе лицом, которое в соответствии с Земельным кодексом РФ или другим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в предусмотренном Земельным кодексом РФ реестре недобросовестных участников аукциона.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арендн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i/>
                <w:sz w:val="21"/>
                <w:szCs w:val="21"/>
              </w:rPr>
              <w:t>Лот № 1</w:t>
            </w:r>
            <w:r>
              <w:rPr>
                <w:sz w:val="21"/>
                <w:szCs w:val="21"/>
              </w:rPr>
              <w:t xml:space="preserve"> – 3000 (три тысяча) рублей                    00 копеек в год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и реквизиты счета для его перечис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участие в аукционе участник вносит задаток в размере 50 % от начальной цены права аренды.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i/>
                <w:sz w:val="21"/>
                <w:szCs w:val="21"/>
              </w:rPr>
              <w:t>Лот № 1</w:t>
            </w:r>
            <w:r>
              <w:rPr>
                <w:sz w:val="21"/>
                <w:szCs w:val="21"/>
              </w:rPr>
              <w:t xml:space="preserve"> – 1500 (тысяча пятьсот) рублей 00 копеек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ток вносится по следующим реквизитам:</w:t>
            </w:r>
          </w:p>
          <w:p>
            <w:pPr>
              <w:pStyle w:val="Normal"/>
              <w:ind w:left="284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О «сельсовет Верхне-Лабкомахински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8313 РД, Левашинский район с. Верхнее-Лабкомах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052100688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0521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ГРН 102050126247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11681086032001088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 ГРКЦ НБ РД 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БИК 048209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МО: 8263441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Наименование платежа: Задаток на участие в аукционе на право заключения договора аренды земельного участка лот №___ от «___» __________ 2016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 Наименование платежа – задаток на аукцион; случае победы на аукционе задаток засчитывается в окончательную стоимость участка. Администрация муниципального образования «сельсовет «Верхне-Лабкомахинский» обязуется возвратить задаток участникам аукциона, за исключением его победителя, в течение трех рабочих дней со дня подведения итогов аукциона.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г аукциона – 3% от начальной цены продажи права аренды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от № 1</w:t>
            </w:r>
            <w:r>
              <w:rPr>
                <w:sz w:val="21"/>
                <w:szCs w:val="21"/>
              </w:rPr>
              <w:t xml:space="preserve"> – 90 (девяносто) рублей 00 копеек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смотра цены договора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В течение первого года аренды оплата производится по цене заключенного договора, сложившейся в результате аукциона. В последующие годы цена заключенного договора корректируется с учетом уровня инфляции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. Цена заключенного договора не может быть пересмотрена сторонами в сторону умень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порядок и валюта оплаты це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наличный расчет в денежных средствах Российской Федерации (руб.). Арендная плата уплачивается ежегодно согласно акта-приема передачи договора аренды. Реквизиты для перечисления арендной платы: </w:t>
            </w:r>
          </w:p>
          <w:p>
            <w:pPr>
              <w:pStyle w:val="Normal"/>
              <w:ind w:left="284" w:hanging="142"/>
              <w:rPr/>
            </w:pPr>
            <w:r>
              <w:rPr>
                <w:b/>
                <w:sz w:val="18"/>
                <w:szCs w:val="18"/>
              </w:rPr>
              <w:t>Администрация МО «сельсовет Верхне-Лабкомахин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68313 РД, Левашинский район с. Верхнее-Лабкомах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052100688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052101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102050126247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11681086032001088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 ГРКЦ НБ РД 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БИК 048209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МО: 82634415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Наименование платеж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гласно договору аренды земельного участка от «___»____________20___ г. №____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порядок осмотра земельных участков на мест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мотр земельного участка проводится в рабочие дни с 13 час. 00 мин. до 16 час. 00 мин. (время московское), при уведомлении Организатора аукциона не позднее двух рабочих дней до даты осмот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и окончания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явки на участие в аукционе принимаются в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бочие дни с 8.00 до 17.00 (перерыв с 12-00 ч до 13-00 ч.) по московскому времени с 15.01.2016 г., срок окончания приема заявок – 26.02.2016 г., до 12-00 час., по адресу: </w:t>
            </w:r>
            <w:r>
              <w:rPr>
                <w:bCs/>
                <w:sz w:val="21"/>
                <w:szCs w:val="21"/>
              </w:rPr>
              <w:t>Отдел</w:t>
            </w:r>
            <w:r>
              <w:rPr>
                <w:sz w:val="21"/>
                <w:szCs w:val="21"/>
              </w:rPr>
              <w:t xml:space="preserve"> земельных и имущественных отношений Администрации муниципального района «Левашинский район» (368320, Республика Дагестан, Левашинский  район, с. Леваши, ул. Ленина, 12, те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/>
              <w:t xml:space="preserve">с. Леваши Левашинского района,  ул. </w:t>
            </w:r>
            <w:r>
              <w:rPr>
                <w:rFonts w:eastAsia="Calibri"/>
              </w:rPr>
              <w:t>Ленина 12</w:t>
            </w:r>
            <w:r>
              <w:rPr/>
              <w:t>. в Кабинет отдела земельных и имущественных отношений  Администрации МР «Леваш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заявок и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 заявитель имеет право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мплект документов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Заявка, заполненная по утвержденной форме с приложением документов, определенных в извещении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ку на участие в аукционе по установленной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Документ, подтверждающий внесение задатка. Представление документов, подтверждающих внесение задатка, признается заключением о задатк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подачи заявки представителем претендента предъявляется доверенност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содержащие помарки, подчистки, исправления и т.п., не рассматрив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пределения участников торгов (рассмотрение заяв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февраля 2016 года в 14.00 по московскому времени по адресу: с. Леваши Левашинского района,  ул. </w:t>
            </w:r>
            <w:r>
              <w:rPr>
                <w:rFonts w:eastAsia="Calibri"/>
                <w:sz w:val="22"/>
                <w:szCs w:val="22"/>
              </w:rPr>
              <w:t>Ленина 12</w:t>
            </w:r>
            <w:r>
              <w:rPr>
                <w:sz w:val="22"/>
                <w:szCs w:val="22"/>
              </w:rPr>
              <w:t>. в Кабинет отдела земельных и имущественных отношений  Администрации МР «Леваш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ритерии рассмотрения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Соответствие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 отзыв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в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 вправе до окончания срока приема заявок внести изменения в предоставленную Организатору торгов заявку путем предоставления дополнительных документов. В случае обнаружения каких-либо описок, опечаток в договоре о задатке, заключенным с претендентом для участия в торгах, стороны вправе внести изменения путем подписания дополнительного согла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сто и дата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марта 2016 г. </w:t>
            </w:r>
            <w:r>
              <w:rPr/>
              <w:t>14 часов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 xml:space="preserve">по адресу: </w:t>
            </w:r>
            <w:r>
              <w:rPr/>
              <w:t xml:space="preserve">с. Леваши Левашинского района,  ул. </w:t>
            </w:r>
            <w:r>
              <w:rPr>
                <w:rFonts w:eastAsia="Calibri"/>
              </w:rPr>
              <w:t>Ленина 12</w:t>
            </w:r>
            <w:r>
              <w:rPr/>
              <w:t>. в Кабинет отдела земельных и имущественных отношений  Администрации МР «Леваш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Аукцион ведет аукционист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2. Аукцион начинается с оглашения аукционистом наименования, основных характеристик и начального размера арендной платы, «шага аукциона» и порядка проведения аукциона. «Шаг аукциона» установлен в размере 3 % начального размера арендной платы и не изменяется в течение всего аукциона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3. Участникам аукциона выдаются пронумерованные карточки участника аукциона (далее – карточки);</w:t>
              <w:br/>
              <w:t>4. Аукционист оглашает начальную цену предмета аукциона; участникам аукциона предлагается путем поднятия карточек заявить о согласии приобрести предмет аукциона за указанную цену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5. После поднятия карточек несколькими участниками аукциона аукционист заявляет следующее предложение по цене предмета аукциона, превышающей начальную цену (далее — цена). Каждая цена превышает предыдущую на «шаг аукциона»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6. Повышение цены заявляется аукционистом до тех пор, пока не останется поднятой одна карточка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обедителем аукциона признается участник, единственная карточка которого осталась поднятой после троекратного объявления аукционистом цены; по завершении аукциона аукционист объявляет о продаже права аренды земельного участка, называет размер годовой арендной платы и номер карточки победителя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срок подведения итогов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о результатах аукциона подписывается организатором аукциона и победителем аукциона в день проведения аукциона. Место подведения итогов аукциона: </w:t>
            </w:r>
            <w:r>
              <w:rPr/>
              <w:t xml:space="preserve">с. Леваши Левашинского района,  ул. </w:t>
            </w:r>
            <w:r>
              <w:rPr>
                <w:rFonts w:eastAsia="Calibri"/>
              </w:rPr>
              <w:t>Ленина 12</w:t>
            </w:r>
            <w:r>
              <w:rPr/>
              <w:t>. в Кабинет отдела земельных и имущественных отношений  Администрации МР «Леваш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рядок определения победителей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ем будет признан участник торгов, предложивший наибольший размер арендной платы за земельный участок. В случае если подана одна заявка, торги считаются не состоявш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 аре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аренды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Интернет </w:t>
            </w: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Электронная форма участия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>
                <w:sz w:val="21"/>
                <w:szCs w:val="21"/>
              </w:rPr>
              <w:t>Не предусмотрена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земельных участ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Лот № 1 </w:t>
            </w:r>
            <w:r>
              <w:rPr>
                <w:bCs/>
                <w:sz w:val="21"/>
                <w:szCs w:val="21"/>
              </w:rPr>
              <w:t>обременения отсутствуют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34" w:right="0" w:hanging="0"/>
              <w:textAlignment w:val="auto"/>
              <w:rPr/>
            </w:pPr>
            <w:r>
              <w:rPr>
                <w:sz w:val="21"/>
                <w:szCs w:val="21"/>
              </w:rPr>
              <w:t>Без права изменения установленного разрешенного использования участков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цы форм и документов для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ами аукци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1. Форма описи документов, представляемых для участия в аукцион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тавляемых для участия в аукцион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 xml:space="preserve">Настоящим  </w:t>
      </w:r>
      <w:r>
        <w:rPr>
          <w:szCs w:val="28"/>
        </w:rPr>
        <w:t>________________________________________________________________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  <w:vertAlign w:val="superscript"/>
        </w:rPr>
        <w:t>(Ф.И.О. физического лица - участника аукциона)</w:t>
      </w:r>
    </w:p>
    <w:p>
      <w:pPr>
        <w:pStyle w:val="BodyText2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одтверждает, что для участия в аукционе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направляются ниже перечисленные документ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664"/>
        <w:gridCol w:w="123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явка на участие в аукцио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8"/>
              </w:rPr>
            </w:pPr>
            <w:r>
              <w:rPr>
                <w:szCs w:val="28"/>
              </w:rPr>
              <w:t>Копии документов, удостоверяющих лич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кументы, подтверждающие внесения задат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ругие документы, прилагаемые участником аукциона по собственной инициатив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/>
      </w:pPr>
      <w:r>
        <w:rPr>
          <w:sz w:val="28"/>
          <w:szCs w:val="28"/>
        </w:rPr>
        <w:t>«___»____________2016 г.     __________</w:t>
        <w:tab/>
        <w:t>___</w:t>
        <w:tab/>
        <w:t>_____________________________</w:t>
      </w:r>
    </w:p>
    <w:p>
      <w:pPr>
        <w:pStyle w:val="Normal"/>
        <w:ind w:left="2640" w:firstLine="192"/>
        <w:rPr/>
      </w:pPr>
      <w:r>
        <w:rPr/>
        <w:t xml:space="preserve">         </w:t>
      </w:r>
      <w:r>
        <w:rPr/>
        <w:t xml:space="preserve">(подпись) </w:t>
        <w:tab/>
        <w:tab/>
        <w:tab/>
        <w:t>(расшифровка подписи)</w:t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3.2. Форма заявки для участия в аукционе</w:t>
      </w:r>
    </w:p>
    <w:p>
      <w:pPr>
        <w:pStyle w:val="Normal"/>
        <w:ind w:right="-6" w:hanging="0"/>
        <w:jc w:val="both"/>
        <w:rPr>
          <w:b/>
          <w:b/>
          <w:bCs/>
          <w:iCs/>
          <w:sz w:val="26"/>
          <w:szCs w:val="26"/>
          <w:vertAlign w:val="superscript"/>
        </w:rPr>
      </w:pPr>
      <w:r>
        <w:rPr>
          <w:b/>
          <w:bCs/>
          <w:iCs/>
          <w:sz w:val="26"/>
          <w:szCs w:val="26"/>
          <w:vertAlign w:val="superscript"/>
        </w:rPr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ых и имущественных отношений администрации муниципального района «Леваш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Номер контактного телеф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имя, отчество и паспортные данные физ. лица, сведения о месте регистрации, номер контактного телефон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далее – </w:t>
      </w: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>, в лице ____________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наименование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я решение об участии в аукционе, который состоится «__»_________2016 года, по предоставлению в _________________________ земельного участка, расположенного по адресу: 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 я з у ю с ь:</w:t>
      </w:r>
    </w:p>
    <w:p>
      <w:pPr>
        <w:pStyle w:val="Normal"/>
        <w:tabs>
          <w:tab w:val="clear" w:pos="708"/>
          <w:tab w:val="left" w:pos="560" w:leader="none"/>
        </w:tabs>
        <w:ind w:firstLine="705"/>
        <w:jc w:val="both"/>
        <w:rPr/>
      </w:pPr>
      <w:r>
        <w:rPr>
          <w:sz w:val="28"/>
          <w:szCs w:val="28"/>
        </w:rPr>
        <w:tab/>
        <w:t xml:space="preserve">1. Соблюдать условия аукциона, содержащиеся в информационном сообщении о проведении аукциона (конкурса), опубликованном в газете «Дагестанская правда» № ____ (____________) от «____» _______________ 2016 года, на официальном сайте  Российской Федерации в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 же на сайте администрации Лев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рок, указанный в информационном сообщении о проведении аукциона, заключить Договор _______________________ земельного участка (с проектом договора ознаком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паспорта физического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квитанции об уплат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, адрес и банковские реквизиты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явка принята организатором аукциона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делом земельных и имущественных отно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«Леваш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час________ми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__»_____________2016 г.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(подпись уполномоченного лица организатора аукциона)</w:t>
        <w:tab/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5"/>
        <w:spacing w:before="0" w:after="0"/>
        <w:contextualSpacing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олнению форм участниками аукцио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: «Опись документов, представляемых для участия в аукционе»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В данной форме приведен исчерпывающий перечень документов (пункты 1-3), которые должны предоставить участники аукциона. Другие документы (пункт 4) прикладываются участниками аукциона самостоятельно, по собственному желанию. Требовать от участников аукциона иные документы за исключением документов, предусмотренных в данной форме, не допускается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е данные, указанные в круглых скобках, приведены в качестве пояснения участникам аукцио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:  «Заявка на участие в аукционе»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  <w:t>1. Заявка на участие в аукционе это основной документ, которым участники изъявляют свое желание принять участие в аукционе на условиях, установленных организатором торгов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Все данные, указанные в круглых скобках, приведены в качестве пояснения участникам аукциона.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360" w:right="-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роект договора аренды</w:t>
      </w:r>
    </w:p>
    <w:p>
      <w:pPr>
        <w:pStyle w:val="Normal"/>
        <w:ind w:left="360" w:right="-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Д О Г О В О Р № _____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4"/>
        </w:rPr>
        <w:t>АРЕНДЫ ЗЕМЕЛЬНОГО УЧАСТКА                                 Экз.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212"/>
        <w:rPr/>
      </w:pPr>
      <w:r>
        <w:rPr/>
        <w:t xml:space="preserve"> </w:t>
      </w:r>
      <w:r>
        <w:rPr/>
        <w:t>с.  В. Лабкомахи</w:t>
        <w:tab/>
        <w:tab/>
        <w:t xml:space="preserve"> </w:t>
        <w:tab/>
        <w:t xml:space="preserve">                                                       «___» ___________2015 года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b/>
          <w:bCs/>
          <w:u w:val="single"/>
        </w:rPr>
        <w:t>Администрация муниципального образования «сельсовет «Верхне –Лабкомахинский» Левашинского района Республики Дагестан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 xml:space="preserve"> в лице Главы администрации муниципального образования — Сулеймановой Хадижат Сулеймановны, действующего на основании Устава,</w:t>
      </w:r>
      <w:r>
        <w:rPr>
          <w:b/>
        </w:rPr>
        <w:t xml:space="preserve"> </w:t>
      </w:r>
      <w:r>
        <w:rPr/>
        <w:t>с одной стороны</w:t>
      </w:r>
      <w:r>
        <w:rPr>
          <w:b/>
        </w:rPr>
        <w:t xml:space="preserve"> </w:t>
      </w:r>
      <w:r>
        <w:rPr>
          <w:bCs/>
        </w:rPr>
        <w:t>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__________________________________________________________, </w:t>
      </w:r>
      <w:r>
        <w:rPr/>
        <w:t xml:space="preserve">именуемый в дальнейшем </w:t>
      </w:r>
      <w:r>
        <w:rPr>
          <w:b/>
        </w:rPr>
        <w:t>«Арендатор»,</w:t>
      </w:r>
      <w:r>
        <w:rPr/>
        <w:t xml:space="preserve"> с другой стороны, именуемые в дальнейшем Стороны, заключили настоящий договор (далее - Договор) о нижеследующем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Cs/>
        </w:rPr>
        <w:t xml:space="preserve"> </w:t>
      </w:r>
      <w:r>
        <w:rPr>
          <w:bCs/>
        </w:rPr>
        <w:t>1.1.</w:t>
      </w:r>
      <w:r>
        <w:rPr>
          <w:b/>
          <w:bCs/>
        </w:rPr>
        <w:t xml:space="preserve"> «АРЕНДОДАТЕЛЬ»</w:t>
      </w:r>
      <w:r>
        <w:rPr>
          <w:b/>
        </w:rPr>
        <w:t xml:space="preserve"> </w:t>
      </w:r>
      <w:r>
        <w:rPr/>
        <w:t>предоставляет, а</w:t>
      </w:r>
      <w:r>
        <w:rPr>
          <w:bCs/>
        </w:rPr>
        <w:t xml:space="preserve"> </w:t>
      </w:r>
      <w:r>
        <w:rPr>
          <w:b/>
          <w:bCs/>
        </w:rPr>
        <w:t>«АРЕНДАТОР»</w:t>
      </w:r>
      <w:r>
        <w:rPr>
          <w:b/>
        </w:rPr>
        <w:t xml:space="preserve"> </w:t>
      </w:r>
      <w:r>
        <w:rPr/>
        <w:t xml:space="preserve">принимает во временное пользование, согласно протокола ______________________ от «___» __________ 2016 года № __, земельный участок с кадастровым номером </w:t>
      </w:r>
      <w:r>
        <w:rPr>
          <w:b/>
          <w:bCs/>
        </w:rPr>
        <w:t>05:31:000070:10/2</w:t>
      </w:r>
      <w:r>
        <w:rPr/>
        <w:t xml:space="preserve">, общей площадью </w:t>
      </w:r>
      <w:r>
        <w:rPr>
          <w:b/>
          <w:bCs/>
        </w:rPr>
        <w:t>10000 кв.м.</w:t>
      </w:r>
      <w:r>
        <w:rPr/>
        <w:t xml:space="preserve">, из категории земель – _____________________, по адресу: Республика Дагестан, Левашинский район, с. Нижнее - Лабкомахи  в местности «Мазала-магьи»  __________________________________, </w:t>
      </w:r>
      <w:r>
        <w:rPr>
          <w:b/>
          <w:bCs/>
        </w:rPr>
        <w:t>для ______________________________________.</w:t>
      </w:r>
    </w:p>
    <w:p>
      <w:pPr>
        <w:pStyle w:val="Normal"/>
        <w:numPr>
          <w:ilvl w:val="1"/>
          <w:numId w:val="5"/>
        </w:numPr>
        <w:ind w:left="0" w:firstLine="510"/>
        <w:jc w:val="both"/>
        <w:rPr/>
      </w:pPr>
      <w:r>
        <w:rPr/>
        <w:t>Земельный участок не имеет обременений.</w:t>
      </w:r>
    </w:p>
    <w:p>
      <w:pPr>
        <w:pStyle w:val="Normal"/>
        <w:ind w:firstLine="510"/>
        <w:jc w:val="center"/>
        <w:rPr/>
      </w:pPr>
      <w:r>
        <w:rPr/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>2. Срок действия Договора и арендная плата.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5" w:leader="none"/>
        </w:tabs>
        <w:ind w:left="0" w:firstLine="510"/>
        <w:jc w:val="both"/>
        <w:rPr/>
      </w:pPr>
      <w:r>
        <w:rPr/>
        <w:t>Настоящий договор заключен сроком на _________ (с «___» __________ 2016 года по «___» __________ 20___ г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5" w:leader="none"/>
        </w:tabs>
        <w:ind w:left="0" w:firstLine="510"/>
        <w:jc w:val="both"/>
        <w:rPr/>
      </w:pPr>
      <w:r>
        <w:rPr/>
        <w:t>Договор считается заключенным с момента подписания сторон и вступает в силу после его государственной регистрации в Управлении Федеральной службы государственной регистрации, кадастра и картографии по Белгородской области, так как договор заключен сроком более года.</w:t>
      </w:r>
    </w:p>
    <w:p>
      <w:pPr>
        <w:pStyle w:val="Normal"/>
        <w:tabs>
          <w:tab w:val="clear" w:pos="708"/>
          <w:tab w:val="left" w:pos="465" w:leader="none"/>
        </w:tabs>
        <w:ind w:firstLine="51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465" w:leader="none"/>
        </w:tabs>
        <w:ind w:firstLine="5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465" w:leader="none"/>
        </w:tabs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5" w:leader="none"/>
        </w:tabs>
        <w:ind w:firstLine="510"/>
        <w:jc w:val="both"/>
        <w:rPr/>
      </w:pPr>
      <w:r>
        <w:rPr/>
        <w:tab/>
        <w:t xml:space="preserve">3.1. Арендная плата вносится арендатором за пользование участком в размере согласно протокола ______________________ от «___» __________ 2016 года № __, и составляет </w:t>
      </w:r>
      <w:r>
        <w:rPr>
          <w:b/>
          <w:bCs/>
        </w:rPr>
        <w:t>______</w:t>
      </w:r>
      <w:r>
        <w:rPr/>
        <w:t xml:space="preserve"> (______________) рублей ___ копеек в год. В счет оплаты аренды земельного участка засчитывается сумма внесенного задатка в размере ________ (______________________________) рублей 00 копеек.</w:t>
      </w:r>
    </w:p>
    <w:p>
      <w:pPr>
        <w:pStyle w:val="Normal"/>
        <w:ind w:firstLine="510"/>
        <w:jc w:val="both"/>
        <w:rPr/>
      </w:pPr>
      <w:r>
        <w:rPr/>
        <w:t>3.2. Исполнением обязательства по внесению арендной платы является платежный документ (квитанция об оплате).</w:t>
      </w:r>
    </w:p>
    <w:p>
      <w:pPr>
        <w:pStyle w:val="Normal"/>
        <w:ind w:left="284" w:hanging="142"/>
        <w:rPr/>
      </w:pPr>
      <w:r>
        <w:rPr/>
        <w:t xml:space="preserve">3.3. Арендная плата выплачивается арендатором единовременно путем перечисления на </w:t>
      </w:r>
      <w:r>
        <w:rPr>
          <w:b/>
          <w:sz w:val="18"/>
          <w:szCs w:val="18"/>
        </w:rPr>
        <w:t>Администрация МО «сельсовет Верхне-Лабкомахинский» 368313 РД, Левашинский район с. Верхнее-Лабкомахи, ИНН 052100688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18"/>
          <w:szCs w:val="18"/>
        </w:rPr>
        <w:t>КПП 052101001, ОГРН 1020501262473, р/с 40116810860320010881 Банк ГРКЦ НБ РД банка России, БИК 04820900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КТМО: 82634415</w:t>
      </w:r>
      <w:r>
        <w:rPr/>
        <w:t xml:space="preserve"> средства от продажи права на заключение договоров аренды указанных земельных участков».</w:t>
      </w:r>
    </w:p>
    <w:p>
      <w:pPr>
        <w:pStyle w:val="Normal"/>
        <w:tabs>
          <w:tab w:val="clear" w:pos="708"/>
          <w:tab w:val="left" w:pos="2325" w:leader="none"/>
        </w:tabs>
        <w:ind w:firstLine="510"/>
        <w:jc w:val="both"/>
        <w:rPr/>
      </w:pPr>
      <w:r>
        <w:rPr/>
        <w:t>3.4. В случае неуплаты арендатором арендной платы он уплачивает неустойку в размере 0,1% за каждый день просрочки, но не более 10 % от общей суммы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/>
        <w:t>3.5. Арендная плата начисляется с момента подписания Сторонами акта приема-передачи Участка, который является неотъемлемой частью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10"/>
        <w:jc w:val="both"/>
        <w:rPr/>
      </w:pPr>
      <w:r>
        <w:rPr/>
        <w:t>Размер арендной платы индексируется  в соответствии с законодательством РФ, но не чаще одного раза в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</w:rPr>
        <w:t>4.1 Арендодатель обязан:</w:t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1.  Передать Арендатору Участок в состоянии пригодном для дальнейшего использования, в соответствии, пригодном для использования в соответствии с разрешенном использова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2. Предоставить Арендатору имеющуюся у него информацию об обременении Участка и ограничениях е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3. Передать Арендатору Участок по акту приема передачи в день подписания договора;</w:t>
      </w:r>
    </w:p>
    <w:p>
      <w:pPr>
        <w:pStyle w:val="Normal"/>
        <w:jc w:val="both"/>
        <w:rPr/>
      </w:pPr>
      <w:r>
        <w:rPr/>
        <w:t>4.1.4. Через средства массовой информации уведомлять Арендатора об изменении счетов для перечисления арендной платы, указанной в п. 3.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4.2 Арендодатель имеет право: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2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ухудшению его плодородия и порче, при не внесении арендной платы более чем за 2 срока подряд и нарушений других условий Договора.</w:t>
      </w:r>
    </w:p>
    <w:p>
      <w:pPr>
        <w:pStyle w:val="Normal"/>
        <w:jc w:val="both"/>
        <w:rPr/>
      </w:pPr>
      <w:r>
        <w:rPr/>
        <w:t>4.2.2. На беспрепятственный доступ на территорию арендуемого земельного участка с целью проверки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4.2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4.3 Арендатор обязан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3.1. После подписания Сторонами Договора аренды и акта приема-передачи участка в течение 7 рабочих дней подать в Управление Федеральной службы государственной регистрации, кадастра и картографии по Республики Дагестан заявление о государственной регистрации Договора аренд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В течении 10 рабочих дней после государственной регистрации Договора аренды предоставить Арендодателю зарегистрированный Договор аренд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4.3.2. В дальнейшем все изменения к договору в обязательном порядке также подлежат  регистрации в Управлении Росреестр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3.3. В течении 1 (первого) года Арендатор должен в обязательном порядке начать использование земельного участка по целевому назначению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3.4. В соответствии с действующим законодательством, соблюдать природоохранные требования по использованию земельного участ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3.5. Своевременно уплачивать в размере и на условиях, установленных Договором, арендную плату. Письменно в 10-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3.6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 и в соответствии  с их полномочиям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3.7. Не допускать действий, приводящих к ухудшению экологической обстановки на арендуемом земельном Участк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4 Арендатор имеет право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4.1. Исп</w:t>
      </w:r>
      <w:r>
        <w:rPr>
          <w:szCs w:val="26"/>
        </w:rPr>
        <w:t>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6"/>
        </w:rPr>
        <w:t>4.4.2. По истечению срока действия Договора в преимущественном порядке перед другими лицами пр</w:t>
      </w:r>
      <w:r>
        <w:rPr/>
        <w:t>одлевать договор аренды на новый срок на согласованных сторонами условиях по письменному заявлению, направленному в адрес Арендодателя не позднее, чем за 3 (три) месяца до истечения срока действия договор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zCs w:val="26"/>
        </w:rPr>
        <w:t>5.</w:t>
      </w:r>
      <w:r>
        <w:rPr>
          <w:szCs w:val="26"/>
        </w:rPr>
        <w:t xml:space="preserve"> </w:t>
      </w:r>
      <w:r>
        <w:rPr>
          <w:b/>
          <w:bCs/>
          <w:szCs w:val="28"/>
        </w:rPr>
        <w:t>Ответственность Сторон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6"/>
        </w:rPr>
        <w:t>5.2. Ответственность Сторон за нарушение обязательств по Договору, вызванных действием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 договора аренды</w:t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6"/>
        </w:rPr>
        <w:t>6.1.</w:t>
      </w:r>
      <w:r>
        <w:rPr>
          <w:bCs/>
          <w:szCs w:val="26"/>
        </w:rPr>
        <w:t xml:space="preserve"> Все изменения и (или) дополнения к Договору оформляются Сторонами в письменной форм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Cs w:val="26"/>
        </w:rPr>
        <w:t>6.2. Досрочно по требованию Арендодателя договор, может быть, расторгнут по решению суда на основании и в порядке, установленном гражданским законодательством, а также в случаях, указанных в пункте 4.2.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6"/>
        </w:rPr>
      </w:pPr>
      <w:r>
        <w:rPr>
          <w:bCs/>
          <w:szCs w:val="26"/>
        </w:rPr>
        <w:t>6.3. При прекращении Договора Арендатор обязан вернуть Арендодателю земельный участок в надлежащем состоянии в течение 10 (десяти) дней, о чем составляется акт с участием представительных сторон Арендатора и Арендод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/>
      </w:pPr>
      <w:r>
        <w:rPr>
          <w:b/>
          <w:bCs/>
          <w:szCs w:val="28"/>
        </w:rPr>
        <w:t>7. Рассмотрение и урегулирование споров</w:t>
      </w:r>
      <w:r>
        <w:rPr>
          <w:b/>
          <w:bCs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6"/>
        </w:rPr>
        <w:t>7</w:t>
      </w:r>
      <w:r>
        <w:rPr>
          <w:bCs/>
          <w:szCs w:val="26"/>
        </w:rPr>
        <w:t>.1. Все споры, возникшие между Сторонами возникающие по Договору, разрешаются в соответствие с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Особые условия договора.</w:t>
      </w:r>
    </w:p>
    <w:p>
      <w:pPr>
        <w:pStyle w:val="Normal"/>
        <w:tabs>
          <w:tab w:val="clear" w:pos="708"/>
          <w:tab w:val="left" w:pos="900" w:leader="none"/>
        </w:tabs>
        <w:ind w:first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Cs w:val="26"/>
        </w:rPr>
        <w:t xml:space="preserve">8.2. Договор аренды составляется в 3 (трех) экземплярах, имеющих одинаковую юридическую силу, по одному экземпляру для каждой из сторон, один экземпляр передается для регистрации в </w:t>
      </w:r>
      <w:r>
        <w:rPr>
          <w:szCs w:val="26"/>
        </w:rPr>
        <w:t>Управление Федеральной службы государственной регистрации, кадастра и картографии по Республики Дагестан</w:t>
      </w:r>
      <w:r>
        <w:rPr>
          <w:bCs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Cs w:val="26"/>
        </w:rPr>
      </w:pPr>
      <w:r>
        <w:rPr>
          <w:bCs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Cs/>
          <w:szCs w:val="26"/>
        </w:rPr>
        <w:t>Постановление  администрации муниципального образования  «сельсовет «Верхне- Лабкомахинский» Леваш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Cs w:val="26"/>
        </w:rPr>
      </w:pPr>
      <w:r>
        <w:rPr>
          <w:bCs/>
          <w:szCs w:val="26"/>
        </w:rPr>
        <w:t>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Cs w:val="26"/>
        </w:rPr>
      </w:pPr>
      <w:r>
        <w:rPr>
          <w:bCs/>
          <w:szCs w:val="26"/>
        </w:rPr>
        <w:t>Протоколы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Cs w:val="26"/>
        </w:rPr>
      </w:pPr>
      <w:r>
        <w:rPr>
          <w:bCs/>
          <w:szCs w:val="26"/>
        </w:rPr>
        <w:t>Кадастровый паспорт.</w:t>
      </w:r>
    </w:p>
    <w:p>
      <w:pPr>
        <w:pStyle w:val="Normal"/>
        <w:tabs>
          <w:tab w:val="clear" w:pos="708"/>
          <w:tab w:val="left" w:pos="2385" w:leader="none"/>
        </w:tabs>
        <w:ind w:left="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одписи, адреса Сторон</w:t>
      </w:r>
    </w:p>
    <w:p>
      <w:pPr>
        <w:pStyle w:val="Normal"/>
        <w:tabs>
          <w:tab w:val="clear" w:pos="708"/>
          <w:tab w:val="left" w:pos="2385" w:leader="none"/>
        </w:tabs>
        <w:ind w:left="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6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1377"/>
      </w:tblGrid>
      <w:tr>
        <w:trPr>
          <w:trHeight w:val="116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РЕНДОДАТЕЛЬ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сельсовет Верхне – Лабкомахинский» Левашинского района Р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7" w:type="dxa"/>
            <w:tcBorders/>
          </w:tcPr>
          <w:p>
            <w:pPr>
              <w:pStyle w:val="Normal"/>
              <w:snapToGrid w:val="false"/>
              <w:ind w:left="952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АРЕНДАТОР»</w:t>
            </w:r>
          </w:p>
          <w:p>
            <w:pPr>
              <w:pStyle w:val="Normal"/>
              <w:ind w:left="952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right="312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ind w:left="-3" w:right="312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ind w:left="-3" w:right="312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ind w:left="-3" w:right="312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ind w:left="-3" w:right="312" w:hanging="0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ind w:left="952" w:hanging="28"/>
        <w:jc w:val="both"/>
        <w:rPr/>
      </w:pPr>
      <w:r>
        <w:rPr/>
      </w:r>
    </w:p>
    <w:p>
      <w:pPr>
        <w:pStyle w:val="Normal"/>
        <w:ind w:left="952" w:hanging="28"/>
        <w:jc w:val="both"/>
        <w:rPr>
          <w:b/>
          <w:b/>
          <w:bCs/>
        </w:rPr>
      </w:pPr>
      <w:r>
        <w:rPr>
          <w:b/>
          <w:bCs/>
        </w:rPr>
        <w:t>«АРЕНДОДАТЕЛЬ»                                                  «АРЕНДАТОР»</w:t>
      </w:r>
    </w:p>
    <w:p>
      <w:pPr>
        <w:pStyle w:val="Normal"/>
        <w:ind w:right="-737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-737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Глава администрации </w:t>
      </w:r>
    </w:p>
    <w:p>
      <w:pPr>
        <w:pStyle w:val="Normal"/>
        <w:ind w:right="-737" w:hanging="0"/>
        <w:rPr/>
      </w:pPr>
      <w:r>
        <w:rPr>
          <w:b/>
          <w:bCs/>
        </w:rPr>
        <w:t>муниципального образовани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Cs w:val="26"/>
        </w:rPr>
      </w:pPr>
      <w:r>
        <w:rPr>
          <w:szCs w:val="26"/>
        </w:rPr>
        <w:t>____________________ Х.С. Сулейманова</w:t>
        <w:tab/>
        <w:tab/>
        <w:t xml:space="preserve">      </w:t>
        <w:tab/>
        <w:t xml:space="preserve">        _________________ ______________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М.П. 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</w:t>
      </w:r>
      <w:r>
        <w:rPr/>
        <w:t>Приложение к догов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ренды земельного участ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 xml:space="preserve">___ от «__»____________2015 г.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АКТ ПРИЕМА – ПЕРЕДАЧИ 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>село  Верхне-Лабкомахи                                                                       «___» ______________2015 года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</w:rPr>
        <w:t>Администрация Муниципального образования «сельсовет «Верхне - Лабкомахинский»</w:t>
      </w:r>
      <w:r>
        <w:rPr>
          <w:szCs w:val="26"/>
        </w:rPr>
        <w:t xml:space="preserve">, в лице Главы администрации муниципального образования — Сулейманова Хадижат Сулеймановна, действующего на основании Устава, именуемая в дальнейшем </w:t>
      </w:r>
      <w:r>
        <w:rPr>
          <w:b/>
          <w:szCs w:val="26"/>
        </w:rPr>
        <w:t xml:space="preserve">«Арендодатель», </w:t>
      </w:r>
      <w:r>
        <w:rPr>
          <w:bCs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szCs w:val="26"/>
        </w:rPr>
        <w:t>____________________________________</w:t>
      </w:r>
      <w:r>
        <w:rPr>
          <w:szCs w:val="26"/>
        </w:rPr>
        <w:t xml:space="preserve">, именуемый в дальнейшем «Арендатор», составили настоящий акт о нижеследующем: 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>1</w:t>
      </w:r>
      <w:r>
        <w:rPr>
          <w:b/>
          <w:bCs/>
          <w:szCs w:val="26"/>
        </w:rPr>
        <w:t>. «АРЕНДОДАТЕЛЬ»</w:t>
      </w:r>
      <w:r>
        <w:rPr>
          <w:b/>
          <w:szCs w:val="26"/>
        </w:rPr>
        <w:t xml:space="preserve"> </w:t>
      </w:r>
      <w:r>
        <w:rPr>
          <w:szCs w:val="26"/>
        </w:rPr>
        <w:t>передает, а</w:t>
      </w:r>
      <w:r>
        <w:rPr>
          <w:bCs/>
          <w:szCs w:val="26"/>
        </w:rPr>
        <w:t xml:space="preserve"> </w:t>
      </w:r>
      <w:r>
        <w:rPr>
          <w:b/>
          <w:bCs/>
          <w:szCs w:val="26"/>
        </w:rPr>
        <w:t>«АРЕНДАТОР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нимает во временное пользование, согласно протокола _______________________________от «___»_____________ 2016 года № __, земельный участок с кадастровым номером </w:t>
      </w:r>
      <w:r>
        <w:rPr>
          <w:b/>
          <w:bCs/>
        </w:rPr>
        <w:t>05:31:000070:10/2</w:t>
      </w:r>
      <w:r>
        <w:rPr>
          <w:szCs w:val="26"/>
        </w:rPr>
        <w:t xml:space="preserve">, общей площадью </w:t>
      </w:r>
      <w:r>
        <w:rPr>
          <w:b/>
          <w:szCs w:val="26"/>
        </w:rPr>
        <w:t>10 000</w:t>
      </w:r>
      <w:r>
        <w:rPr>
          <w:szCs w:val="26"/>
        </w:rPr>
        <w:t xml:space="preserve"> кв.м, из категории земель – земли населенных пунктов по адресу: </w:t>
      </w:r>
      <w:r>
        <w:rPr>
          <w:bCs/>
          <w:sz w:val="21"/>
          <w:szCs w:val="21"/>
        </w:rPr>
        <w:t>Республика Дагестан Левашинский район  с. Нижнее - Лабкомахи, в местности «Мазала –магьи»</w:t>
      </w:r>
      <w:r>
        <w:rPr>
          <w:szCs w:val="26"/>
        </w:rPr>
        <w:t xml:space="preserve">, ____________________________________, </w:t>
      </w:r>
      <w:r>
        <w:rPr>
          <w:b/>
          <w:bCs/>
          <w:szCs w:val="26"/>
        </w:rPr>
        <w:t>для ______________________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Сумма, указанная в пункте 3.1. Договора аренды земельного участка на момент подписания настоящего акта приема-передачи составляет </w:t>
      </w:r>
      <w:r>
        <w:rPr>
          <w:b/>
          <w:bCs/>
          <w:szCs w:val="26"/>
        </w:rPr>
        <w:t xml:space="preserve">______ </w:t>
      </w:r>
      <w:r>
        <w:rPr>
          <w:szCs w:val="26"/>
        </w:rPr>
        <w:t xml:space="preserve">(_______________) рублей 00 копеек  в год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Указанную сумму Арендатор обязуется уплатить полностью в срок до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6608" w:type="dxa"/>
        <w:jc w:val="left"/>
        <w:tblInd w:w="1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400"/>
        <w:gridCol w:w="321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right="155" w:hanging="0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0" w:right="155" w:hanging="0"/>
              <w:jc w:val="center"/>
              <w:rPr/>
            </w:pPr>
            <w:r>
              <w:rPr/>
              <w:t>Размер платежа, 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right="155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0" w:right="155" w:hanging="0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right="155" w:hanging="0"/>
              <w:jc w:val="center"/>
              <w:rPr/>
            </w:pPr>
            <w:r>
              <w:rPr/>
              <w:t>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right="155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0" w:right="155" w:hanging="0"/>
              <w:jc w:val="center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2. Границы земельного участка «Арендатору» показаны с выездом на место кадастрового инженера, выполнявшего работы по подготовке плана границ земельного участка. Поворотные точки границ земельного участка определены на местности и закреплены деревянными колышками. Претензий у «Арендатора» к «Арендодателю» по передаваемому земельному участку не имеется. Земельный участок отвечает требованиям разрешенного использования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 Настоящий акт приема-передачи составлен в трех экземпляра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дписи стор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ind w:left="0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рендодатель:</w:t>
        <w:tab/>
        <w:tab/>
        <w:tab/>
        <w:tab/>
        <w:tab/>
        <w:t xml:space="preserve">          Арендатор:</w:t>
      </w:r>
    </w:p>
    <w:p>
      <w:pPr>
        <w:pStyle w:val="Normal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>Г</w:t>
      </w:r>
      <w:r>
        <w:rPr>
          <w:b/>
          <w:bCs/>
          <w:szCs w:val="26"/>
        </w:rPr>
        <w:t>лава</w:t>
      </w:r>
      <w:r>
        <w:rPr>
          <w:b/>
          <w:szCs w:val="26"/>
        </w:rPr>
        <w:t xml:space="preserve"> </w:t>
      </w:r>
      <w:r>
        <w:rPr>
          <w:b/>
          <w:bCs/>
          <w:szCs w:val="26"/>
        </w:rPr>
        <w:t xml:space="preserve">администрации </w:t>
      </w:r>
    </w:p>
    <w:p>
      <w:pPr>
        <w:pStyle w:val="Normal"/>
        <w:rPr/>
      </w:pPr>
      <w:r>
        <w:rPr>
          <w:b/>
          <w:bCs/>
          <w:szCs w:val="26"/>
        </w:rPr>
        <w:t xml:space="preserve">муниципального образования </w:t>
      </w:r>
      <w:r>
        <w:rPr>
          <w:szCs w:val="26"/>
        </w:rPr>
        <w:t xml:space="preserve">                                           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____________________</w:t>
      </w:r>
      <w:r>
        <w:rPr>
          <w:b/>
          <w:szCs w:val="26"/>
        </w:rPr>
        <w:t xml:space="preserve"> Х</w:t>
      </w:r>
      <w:r>
        <w:rPr>
          <w:b/>
          <w:bCs/>
          <w:szCs w:val="26"/>
        </w:rPr>
        <w:t>.С. Сулейманова</w:t>
      </w:r>
      <w:r>
        <w:rPr>
          <w:szCs w:val="26"/>
        </w:rPr>
        <w:tab/>
        <w:tab/>
        <w:t xml:space="preserve">                  ________________</w:t>
      </w:r>
      <w:r>
        <w:rPr>
          <w:b/>
          <w:bCs/>
          <w:szCs w:val="26"/>
        </w:rPr>
        <w:t>________________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.П.</w:t>
      </w:r>
    </w:p>
    <w:p>
      <w:pPr>
        <w:pStyle w:val="Normal"/>
        <w:ind w:left="360" w:right="-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440" w:right="926" w:gutter="0" w:header="0" w:top="719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sz w:val="24"/>
      <w:szCs w:val="29"/>
    </w:rPr>
  </w:style>
  <w:style w:type="character" w:styleId="WW8Num5z0">
    <w:name w:val="WW8Num5z0"/>
    <w:qFormat/>
    <w:rPr>
      <w:sz w:val="24"/>
      <w:szCs w:val="29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Подзаголовок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right="-142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keepNext w:val="true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20" w:right="0" w:hanging="851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left="0" w:right="0" w:firstLine="6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left="0" w:right="0"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left="0" w:right="0" w:first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left="0" w:right="0" w:firstLine="494"/>
      <w:jc w:val="both"/>
    </w:pPr>
    <w:rPr>
      <w:rFonts w:ascii="Corbel" w:hAnsi="Corbel" w:cs="Corbe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51:00Z</dcterms:created>
  <dc:creator>ODIN</dc:creator>
  <dc:description/>
  <dc:language>en-US</dc:language>
  <cp:lastModifiedBy>01</cp:lastModifiedBy>
  <cp:lastPrinted>2015-08-26T15:34:00Z</cp:lastPrinted>
  <dcterms:modified xsi:type="dcterms:W3CDTF">2016-01-16T02:51:00Z</dcterms:modified>
  <cp:revision>2</cp:revision>
  <dc:subject/>
  <dc:title/>
</cp:coreProperties>
</file>